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5236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4-01-2024-007847-20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15 октября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3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Вива Коллект» (ИНН 7727465322, ОГРН 1217700225148, юридический адрес: 117218, г. Москва, вн.тер.г. муниципальный округ Котловка ул. Кржижановского, д.29 корп.2этаж 2 помещ. </w:t>
      </w:r>
      <w:r>
        <w:rPr>
          <w:color w:val="FF0000"/>
          <w:sz w:val="24"/>
          <w:szCs w:val="24"/>
          <w:lang w:val="en-US"/>
        </w:rPr>
        <w:t>VIII</w:t>
      </w:r>
      <w:r>
        <w:rPr>
          <w:color w:val="FF0000"/>
          <w:sz w:val="24"/>
          <w:szCs w:val="24"/>
        </w:rPr>
        <w:t xml:space="preserve"> комн.13) к Муравьевой Ирине Вячеславовне</w:t>
      </w:r>
      <w:r>
        <w:rPr>
          <w:color w:val="FF0000"/>
          <w:sz w:val="24"/>
          <w:szCs w:val="24"/>
          <w:shd w:fill="FFFFFF" w:val="clear"/>
        </w:rPr>
        <w:t xml:space="preserve"> (</w:t>
      </w:r>
      <w:r>
        <w:rPr>
          <w:color w:val="FF0000"/>
          <w:shd w:fill="FFFFFF" w:val="clear"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 года рождения, уроженке </w:t>
      </w:r>
      <w:r>
        <w:rPr>
          <w:color w:val="FF0000"/>
          <w:shd w:fill="FFFFFF" w:val="clear"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, паспорт </w:t>
      </w:r>
      <w:r>
        <w:rPr>
          <w:color w:val="FF0000"/>
          <w:shd w:fill="FFFFFF" w:val="clear"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11-9089774-2022 от 18.09.2022, заключенного с ООО МФК «Займ Онлайн».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бщества с ограниченной ответственностью профессиональная коллекторская организация «Вива Коллект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Муравьевой Ирины Вячеславовны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Общества с ограниченной ответственностью профессиональная коллекторская организация «Вива Коллект» задолженность по договору займа № 11-9089774-2022 от 18.09.2022 </w:t>
      </w:r>
      <w:r>
        <w:rPr>
          <w:color w:val="FF0000"/>
          <w:shd w:fill="FFFFFF" w:val="clear"/>
        </w:rPr>
        <w:t xml:space="preserve">по состоянию на 15.02.2023, в размере 32500 рублей 00 копеек, из которых: 13000 рублей 00 копеек – сумма основного долга, 19500 рублей 00 копеек – сумма процентов, а </w:t>
      </w:r>
      <w:r>
        <w:rPr>
          <w:color w:val="FF0000"/>
        </w:rPr>
        <w:t xml:space="preserve">также расходы по оплате государственной пошлины в размере 1175 рублей 00 копеек. Всего взыскать 33675 </w:t>
      </w:r>
      <w:r>
        <w:rPr>
          <w:color w:val="FF0000"/>
          <w:shd w:fill="FFFFFF" w:val="clear"/>
        </w:rPr>
        <w:t>рублей 00 копеек.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***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